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lang w:val="bg-BG"/>
        </w:rPr>
        <w:t xml:space="preserve">     </w:t>
        <w:tab/>
        <w:t xml:space="preserve">    </w:t>
      </w:r>
      <w:r>
        <w:rPr>
          <w:rFonts w:cs="Times New Roman" w:ascii="Times New Roman" w:hAnsi="Times New Roman"/>
          <w:lang w:val="bg-BG"/>
        </w:rPr>
        <w:t>Приложение № 5.3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  <w:t xml:space="preserve">(Образец ценово предложение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  <w:t xml:space="preserve">Обособена позиция № 3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ab/>
        <w:tab/>
        <w:tab/>
        <w:tab/>
        <w:tab/>
        <w:tab/>
        <w:tab/>
        <w:t>„Инженеринг – проектиране и строително-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ab/>
        <w:tab/>
        <w:tab/>
        <w:tab/>
        <w:tab/>
        <w:tab/>
        <w:tab/>
        <w:t xml:space="preserve">монтажни работи по изграждане на нова 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ab/>
        <w:tab/>
        <w:tab/>
        <w:tab/>
        <w:tab/>
        <w:tab/>
        <w:tab/>
        <w:t xml:space="preserve">противообледенителна система на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ab/>
        <w:tab/>
        <w:tab/>
        <w:tab/>
        <w:tab/>
        <w:tab/>
        <w:tab/>
        <w:t>козирката на сградата на Лечебно-</w:t>
        <w:tab/>
        <w:tab/>
        <w:tab/>
        <w:tab/>
        <w:tab/>
        <w:tab/>
        <w:tab/>
        <w:tab/>
        <w:t xml:space="preserve">възстановителната база на Народното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ab/>
        <w:tab/>
        <w:tab/>
        <w:tab/>
        <w:tab/>
        <w:tab/>
        <w:tab/>
        <w:t>събрание – Велинград”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строително-монтажни работи (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>) – текущ ремонт на противообледенителните системи на сградите на Народното събрание в София, п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Народно събрание” № 2 и пл. „Княз Александър І” № 1, и изграждане на нова противообледенителна система на козирката на сградата на Лечебно-възстановителната база на Народното събрание – Велинград, с възложител Народното събрание на Република България, подписаният(те), представляващ(и) и управляващ(и) …………………… заявявам(е) следното: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1. Предлагам(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а цена за изпълнение на Обособена позиция № 3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„Инженеринг – проектиране и строително-монтажни работи по изграждане на нова противообледенителна система на козирката на сградата на Лечебно-възстановителната база на Народното събрание – Велинград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гласно условията на документацията, в размер …....... (….....…..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ата обща цена включва всички разходи за изпълнението, в т.ч. цената за проектиране, цената за авторския надзор по време на строителството и цената за изпълнение на строително-монтажните работи, в т.ч. цената на вложените материали, труд, допълнителни разходи, печалба, непредвидени работи до размера, посочен в количествено-стойностната сметка и др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ru-RU"/>
        </w:rPr>
        <w:t>обща цена за изработване на инвестиционен проект във фаза работен проект по час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Електрическа”, </w:t>
      </w:r>
      <w:r>
        <w:rPr>
          <w:rFonts w:cs="Times New Roman" w:ascii="Times New Roman" w:hAnsi="Times New Roman"/>
          <w:sz w:val="24"/>
          <w:szCs w:val="24"/>
          <w:lang w:val="ru-RU"/>
        </w:rPr>
        <w:t>„План за безопасност и здраве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Пожарна безопасност”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три екземпляра на хартиен носител и един екземпляр на електронен носител (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формат 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ru-RU"/>
        </w:rPr>
        <w:t>, в разме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…....... (…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Цената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ва всички разходи за изпълнение на проектирането, в т.ч. огледи на място, заснемане,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варително консултиране и съгласуване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>, изготвяне на проектната документация в пълен обем и срок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ru-RU"/>
        </w:rPr>
        <w:t>обща цена за изпълнение на СМР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о изграждане на нова противообледенителна система </w:t>
      </w:r>
      <w:r>
        <w:rPr>
          <w:rFonts w:cs="Times New Roman" w:ascii="Times New Roman" w:hAnsi="Times New Roman"/>
          <w:sz w:val="24"/>
          <w:szCs w:val="24"/>
          <w:lang w:val="ru-RU"/>
        </w:rPr>
        <w:t>в разме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…....... (….....…..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без ДДС. </w:t>
      </w:r>
      <w:r>
        <w:rPr>
          <w:rFonts w:cs="Times New Roman" w:ascii="Times New Roman" w:hAnsi="Times New Roman"/>
          <w:sz w:val="24"/>
          <w:szCs w:val="24"/>
          <w:lang w:val="bg-BG"/>
        </w:rPr>
        <w:t>Тя включва всички необходими разходи за изпълнение на СМР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.ч. цената на вложените материали, труд, допълнителни разходи, печалба, непредвидени работи до размера, посочен в количествено-стойностната сметка и др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.1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Предлагам(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ени на СМР по окрупнени показатели, посочени в количествено-стойностната сметка, изготвена съгласно образец – Приложение № 6.3. към документацията, приложена към настоящото ценово предлож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.3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bg-BG"/>
        </w:rPr>
        <w:t>показатели за образуване на единични цени, както следва: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редна часова ставка на труда ........................ лв./ч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пълнителни разходи върху труда .......................... 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ставно-складови разходи ...............................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ечалба ............................... %</w:t>
      </w:r>
    </w:p>
    <w:p>
      <w:pPr>
        <w:pStyle w:val="BodyTextIndent2"/>
        <w:ind w:firstLine="567"/>
        <w:rPr/>
      </w:pPr>
      <w:r>
        <w:rPr>
          <w:bCs/>
          <w:sz w:val="24"/>
          <w:szCs w:val="24"/>
        </w:rPr>
        <w:t>1.3.</w:t>
      </w:r>
      <w:r>
        <w:rPr>
          <w:caps/>
          <w:sz w:val="24"/>
          <w:szCs w:val="24"/>
        </w:rPr>
        <w:t xml:space="preserve"> Предлагам(е)</w:t>
      </w:r>
      <w:r>
        <w:rPr>
          <w:sz w:val="24"/>
          <w:szCs w:val="24"/>
        </w:rPr>
        <w:t xml:space="preserve"> обща </w:t>
      </w:r>
      <w:r>
        <w:rPr>
          <w:bCs/>
          <w:sz w:val="24"/>
          <w:szCs w:val="24"/>
        </w:rPr>
        <w:t>цена за упражняване на авторски надзор по време на строителството</w:t>
      </w:r>
      <w:r>
        <w:rPr>
          <w:sz w:val="24"/>
          <w:szCs w:val="24"/>
          <w:lang w:val="ru-RU"/>
        </w:rPr>
        <w:t xml:space="preserve"> в размер</w:t>
      </w:r>
      <w:r>
        <w:rPr>
          <w:sz w:val="24"/>
          <w:szCs w:val="24"/>
        </w:rPr>
        <w:t xml:space="preserve">…....... (…..................) лева </w:t>
      </w:r>
      <w:r>
        <w:rPr>
          <w:b/>
          <w:bCs/>
          <w:sz w:val="24"/>
          <w:szCs w:val="24"/>
        </w:rPr>
        <w:t>без ДДС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Цената включва всички разходи за упражняване на авторския надзор, в т.ч. времето за работа, времето за път от и до обекта, огледи на място, изпълнение на задълженията на проектантите по съответните части по смисъла на Наредба № 3 от 2003 г. за съставяне на актове и протоколи по време на строителството и др. дейности, свързани с упражняването на авторски надзор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Приемам(е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ожения в т. 1.5.2. на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.Б. от документацията начин на плащане. </w:t>
      </w:r>
      <w:r>
        <w:rPr>
          <w:rFonts w:cs="Times New Roman" w:ascii="Times New Roman" w:hAnsi="Times New Roman"/>
          <w:sz w:val="24"/>
          <w:szCs w:val="24"/>
        </w:rPr>
        <w:t>Авансът, който искам</w:t>
      </w:r>
      <w:r>
        <w:rPr>
          <w:rFonts w:cs="Times New Roman" w:ascii="Times New Roman" w:hAnsi="Times New Roman"/>
          <w:cap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cap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е</w:t>
      </w:r>
      <w:r>
        <w:rPr>
          <w:rFonts w:cs="Times New Roman" w:ascii="Times New Roman" w:hAnsi="Times New Roman"/>
          <w:caps/>
          <w:sz w:val="24"/>
          <w:szCs w:val="24"/>
        </w:rPr>
        <w:t xml:space="preserve"> .................................. % </w:t>
      </w:r>
      <w:r>
        <w:rPr>
          <w:rFonts w:cs="Times New Roman" w:ascii="Times New Roman" w:hAnsi="Times New Roman"/>
          <w:sz w:val="24"/>
          <w:szCs w:val="24"/>
        </w:rPr>
        <w:t>(до 30 %) от стойността по т. 1.2. от настоящото ценово предложени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ПриложениЕ: К</w:t>
      </w:r>
      <w:r>
        <w:rPr>
          <w:rFonts w:cs="Times New Roman" w:ascii="Times New Roman" w:hAnsi="Times New Roman"/>
          <w:sz w:val="24"/>
          <w:szCs w:val="24"/>
          <w:lang w:val="bg-BG"/>
        </w:rPr>
        <w:t>оличествено-стойностна сметка – 1 бр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ab/>
        <w:tab/>
        <w:t xml:space="preserve">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5 г.</w:t>
        <w:tab/>
        <w:tab/>
        <w:t>Подпис и печат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 Подробни указания за подготовка на ценовото предложение се съдържат в раздел VІІ на настоящата документация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54:00Z</dcterms:created>
  <dc:creator>lidia tencheva</dc:creator>
  <dc:description/>
  <cp:keywords/>
  <dc:language>en-US</dc:language>
  <cp:lastModifiedBy> </cp:lastModifiedBy>
  <cp:lastPrinted>2015-06-15T10:46:00Z</cp:lastPrinted>
  <dcterms:modified xsi:type="dcterms:W3CDTF">2015-08-14T08:33:00Z</dcterms:modified>
  <cp:revision>12</cp:revision>
  <dc:subject/>
  <dc:title>Í À Ð Î Ä Í Î   Ñ Ú Á Ð À Í È Å</dc:title>
</cp:coreProperties>
</file>